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720" w:hanging="0"/>
        <w:rPr>
          <w:rFonts w:ascii="新細明體;PMingLiU" w:hAnsi="新細明體;PMingLiU" w:cs="新細明體;PMingLiU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美國加州針灸局</w:t>
      </w:r>
      <w:r>
        <w:rPr>
          <w:rFonts w:ascii="新細明體;PMingLiU" w:hAnsi="新細明體;PMingLiU" w:cs="新細明體;PMingLiU"/>
          <w:sz w:val="36"/>
        </w:rPr>
        <w:t>【</w:t>
      </w:r>
      <w:r>
        <w:rPr>
          <w:rFonts w:ascii="標楷體" w:hAnsi="標楷體" w:cs="標楷體" w:eastAsia="標楷體"/>
          <w:sz w:val="36"/>
        </w:rPr>
        <w:t>課程大綱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36"/>
        </w:rPr>
        <w:t>內容說明</w:t>
      </w:r>
      <w:r>
        <w:rPr>
          <w:rFonts w:ascii="新細明體;PMingLiU" w:hAnsi="新細明體;PMingLiU" w:cs="新細明體;PMingLiU"/>
          <w:sz w:val="36"/>
        </w:rPr>
        <w:t>】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課程題目：</w:t>
      </w: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背俞穴處方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主治六大系統臨床應用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課程大綱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119"/>
        <w:gridCol w:w="581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章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說明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二經絡與六大系統關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探討「中醫十二經絡」對應西醫六大系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免疫系統、內分泌系統、呼吸系統、心血管系統、消化系統、生殖泌尿系統，包含古印度醫學三者之間的關係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輸穴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合穴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開通關節技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操作「膀胱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背俞穴」處方之前，宜先搭配五輸穴當中的「輸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穴」，開通四肢關節陰陽平衡之技巧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背俞穴改善六大系統應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由「膀胱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背俞穴」第一側線和第二側線穴位，推演出對應治療西醫六大系統的最佳配穴處方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大系統身心靈對應穴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ind w:left="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探討「十二經絡」與西醫六大系統病症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帝內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靈樞篇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心靈關係和探討最佳對應配穴處方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20:00Z</dcterms:created>
  <dc:creator>TSHP</dc:creator>
  <dc:description/>
  <cp:keywords/>
  <dc:language>en-US</dc:language>
  <cp:lastModifiedBy>admin</cp:lastModifiedBy>
  <cp:lastPrinted>2011-06-24T13:28:00Z</cp:lastPrinted>
  <dcterms:modified xsi:type="dcterms:W3CDTF">2023-07-10T05:42:00Z</dcterms:modified>
  <cp:revision>7</cp:revision>
  <dc:subject/>
  <dc:title>社團法人臺灣臨床藥學會</dc:title>
</cp:coreProperties>
</file>